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غيي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ديشيد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  <w:lang w:bidi="fa-IR"/>
        </w:rPr>
        <w:t>علي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جاه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رير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غيي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ديشيدن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ش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غيير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غيير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ي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دي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رهبر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سازم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ج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ديري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تغيي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نيست</w:t>
      </w:r>
      <w:r>
        <w:rPr>
          <w:rFonts w:cs="Zar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ث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ب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نش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اپيما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و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پ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ذ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غيي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</w:t>
      </w:r>
      <w:r>
        <w:rPr>
          <w:rFonts w:cs="Zar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ند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كنيم</w:t>
      </w:r>
      <w:r>
        <w:rPr>
          <w:rFonts w:cs="Zar"/>
          <w:sz w:val="28"/>
          <w:szCs w:val="28"/>
          <w:rtl w:val="true"/>
          <w:lang w:bidi="fa-IR"/>
        </w:rPr>
        <w:t xml:space="preserve">. 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ي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173863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ص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ند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م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drawing>
                <wp:inline distT="0" distB="0" distL="0" distR="0">
                  <wp:extent cx="1330960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360170" cy="154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rtl w:val="true"/>
          <w:lang w:bidi="fa-IR"/>
        </w:rPr>
        <w:t>تص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ند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ژاپ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شوند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؟</w:t>
      </w:r>
      <w:r>
        <w:rPr>
          <w:rFonts w:cs="Zar"/>
          <w:sz w:val="28"/>
          <w:szCs w:val="28"/>
          <w:rtl w:val="true"/>
          <w:lang w:bidi="fa-IR"/>
        </w:rPr>
        <w:br/>
      </w:r>
      <w:r>
        <w:rPr>
          <w:rFonts w:cs="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ير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قا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يز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ين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خ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فرانس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از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ي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X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Y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ي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گانتان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</w:t>
      </w:r>
      <w:r>
        <w:rPr>
          <w:rFonts w:cs="Zar"/>
          <w:sz w:val="28"/>
          <w:sz w:val="28"/>
          <w:szCs w:val="28"/>
          <w:rtl w:val="true"/>
          <w:lang w:bidi="fa-IR"/>
        </w:rPr>
        <w:t>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بر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</w:t>
      </w:r>
      <w:r>
        <w:rPr>
          <w:rFonts w:cs="Zar"/>
          <w:sz w:val="28"/>
          <w:sz w:val="28"/>
          <w:szCs w:val="28"/>
          <w:rtl w:val="true"/>
          <w:lang w:bidi="fa-IR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ب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خصي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350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375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رير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ضويتها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ست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44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4155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8901987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ورنگار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88906868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alireza@mojahedi.ir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www.mojahedi.ir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اگ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weblog.mojahedi.ir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01" w:right="1701" w:gutter="0" w:header="0" w:top="2268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Rssitem">
    <w:name w:val="rss: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4:00Z</dcterms:created>
  <dc:creator>Alireza Mojahedi</dc:creator>
  <dc:description/>
  <cp:keywords/>
  <dc:language>en-US</dc:language>
  <cp:lastModifiedBy>Alireza</cp:lastModifiedBy>
  <cp:lastPrinted>2005-12-24T08:36:00Z</cp:lastPrinted>
  <dcterms:modified xsi:type="dcterms:W3CDTF">2005-12-24T05:51:00Z</dcterms:modified>
  <cp:revision>38</cp:revision>
  <dc:subject/>
  <dc:title>مديريت تغيير، بايد خارج از كادر ديد و انديشيد</dc:title>
</cp:coreProperties>
</file>